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 20__ г.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по КНД 11233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ланк налогового органа         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лное наименование банка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ИНН, КПП, БИК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адрес места нахожд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0" w:name="Par458"/>
      <w:bookmarkEnd w:id="0"/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Запрос о представлении справки об остатках электро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енежных сред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пунктами 2 и 4 статьи 86 Налогового кодекса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в связи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мотивировочная часть запрос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ам необходимо представить в отношении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организации, Ф.И.О. индивидуального предприним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отариуса, занимающегося частной практикой, адвоката, учредивш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адвокатский кабинет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Н │ │ │ │ │ │ │ │ │ │ │ │ │          КПП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правку об остатках электронных денежных сред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остоянию на «__»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┌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В отношении следующих корпоративных электронных средств платежа  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&lt;*&gt;                                                                  └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№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№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указываются номера всех корпоратив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онных средств платежа, по которы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запрашивается справ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──┐</w:t>
      </w:r>
    </w:p>
    <w:p>
      <w:pPr>
        <w:pStyle w:val="ConsPlusNonformat"/>
        <w:rPr/>
      </w:pPr>
      <w:r>
        <w:rPr>
          <w:sz w:val="18"/>
          <w:szCs w:val="18"/>
        </w:rPr>
        <w:t>2. В отношении всех корпоративных электронных средств платежа        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анного лица в банке &lt;*&gt;                                           └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ую  справку  необходимо  представить в течение трех рабочих дней с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я получения настоящего запроса в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налогов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 по адресу: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адрес налогов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й телефон должностного лица налогового органа: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представление банком справок об остатках электронных денежных сред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налоговый  орган в соответствии с пунктом 2 статьи 86 Налогового кодекс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влечет ответственность банков, предусмотренную пункт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  статьи  135.2 Налогового кодекса Российской Федерации, и ответствен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ых  лиц  банков,  предусмотренную  частью  1  статьи  15.6 Кодекс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об административных правонарушениях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) налогов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                    ______________________ ___________ 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)         (подпись)    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прос о представлении справки об остатках электронных денежных сред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чил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представителя банка, полное наименование бан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_____________  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пись)        (дата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528"/>
      <w:bookmarkEnd w:id="1"/>
      <w:r>
        <w:rPr/>
        <w:t>&lt;*&gt; Нужное отметить знаком 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8:00Z</dcterms:created>
  <dc:creator>ekaterina_tchirkova</dc:creator>
  <dc:description/>
  <cp:keywords/>
  <dc:language>en-US</dc:language>
  <cp:lastModifiedBy>ekaterina_tchirkova</cp:lastModifiedBy>
  <dcterms:modified xsi:type="dcterms:W3CDTF">2012-09-19T05:48:00Z</dcterms:modified>
  <cp:revision>1</cp:revision>
  <dc:subject/>
  <dc:title>Приложение № 5</dc:title>
</cp:coreProperties>
</file>